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, по адресу: в 20 м на юго-восток от ориентира -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мини-рынок, расположенного по адресу: Российская Федерация, Челябинская область, Озерский городской округ, пос. Новогорный,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ул. Курчатова, 1а, гараж № 23745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  от 17.05.2006 № 76 «О Положении об организации и проведении публичных слушаний в Озерском городском округ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r>
        <w:rPr>
          <w:sz w:val="28"/>
          <w:szCs w:val="28"/>
        </w:rPr>
        <w:t xml:space="preserve">1. Провести публичные слушания по проекту </w:t>
      </w:r>
      <w:bookmarkEnd w:id="4"/>
      <w:r>
        <w:rPr>
          <w:sz w:val="28"/>
          <w:szCs w:val="28"/>
        </w:rPr>
        <w:t>решения о предоставлении разрешения на условно разрешенный вид использования земельного участка                  с условным номером ЗУ1, площадью 94 кв.м, (территориальная зона делового, общественного и коммерческого назначения О-1) в 20 м на юго-восток                        от ориентира - мини-рынок, расположенного по адресу: Российская Федерация, Челябинская область, Озерский городской округ, поселок Новогорный,                      ул. Курчатова, 1а, гараж № 23745, размещение гаражей для собственных нужд (код 2.7.2), согласно схеме расположения земельного участка на кадастровом плане территории, инв. № 3710-ЗУ-2024 (приложения № 1,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публичных слушаний возложить                               на Управление архитектуры и градостроительства администрации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6"/>
      <w:bookmarkEnd w:id="5"/>
      <w:r>
        <w:rPr>
          <w:sz w:val="28"/>
          <w:szCs w:val="28"/>
        </w:rPr>
        <w:t>3. Определить время и место проведения публичных слушаний - 16.01.2025 в 16.00 часов в помещении отдела администрации                            Озерского городского округа по пос. Новогорный, расположенном по адресу: Челябинская область, Озерский городской округ, пос. Новогорный,                    ул. Советская, д.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размещения экспозиции демонстрационных материалов по проекту изменений в Правила землепользования и застройки                 в пос. Новогорный помещения отдела администрации Озерского городского округа по пос. Новогорный, расположенное по адресу: Челябинская область, Озерский городской округ, пос. Новогорный, ул. Советская, д. 15, каб. 21, официальный сайт органов местного самоуправления Озерского городского округа Челябинской области http://ozerskadm.ru, дату открытия экспозиции - 27.12.2024, время посещения экспозиции: понедельник-четверг:                                  с 9.00 час. до 17.30 час., пятница: с 9.00 час. до 16.30 час., перерыв:                                   с 13.00 час. до 14.00 час., с 27.12.2024 по 16.01.2025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м приема предложений и замечаний по проекту  изменений в Правила землепользования и застройки в пос. Новогор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отдела администрации Озерского городского округа                    по пос. Новогорный, расположенное по адресу: Челябинская область,                Озерский городской округ, пос. Новогорный, ул. Советская, д. 15, каб. 21, время приема предложений и замечаний: понедельник-четверг:                                  с 9.00 час. до 17.30 час., пятница: с 9.00 час. до 16.30 час., перерыв:                              с 13.00 час. до 14.00 час., и в электронном виде на адрес электронной почты: novogorniy@ozerskadm.ru, с 27.12.2024 по 16.01.2025 включительно;</w:t>
      </w:r>
    </w:p>
    <w:p>
      <w:pPr>
        <w:pStyle w:val="Normal"/>
        <w:ind w:firstLine="709"/>
        <w:jc w:val="both"/>
        <w:rPr/>
      </w:pPr>
      <w:bookmarkStart w:id="6" w:name="sub_1006"/>
      <w:bookmarkEnd w:id="6"/>
      <w:r>
        <w:rPr>
          <w:sz w:val="28"/>
          <w:szCs w:val="28"/>
        </w:rPr>
        <w:t>2)</w:t>
      </w:r>
      <w:r>
        <w:rPr>
          <w:rFonts w:eastAsia="Arial"/>
          <w:sz w:val="28"/>
          <w:szCs w:val="28"/>
        </w:rPr>
        <w:t xml:space="preserve"> помещение </w:t>
      </w:r>
      <w:r>
        <w:rPr>
          <w:sz w:val="28"/>
          <w:szCs w:val="28"/>
        </w:rPr>
        <w:t>Управления архитектуры и градостроительства администрации Озерского городского округа, расположенное по адресу: Челябинская область, Озерский городской округ, г. Озерск, пр. Ленина, 62,               каб. 209 (приемная), время приема предложений и замечаний:                      понедельник-четверг: с 9.00 час. до 17.30 час., пятница: с 9.00 час. до 16.30 час., перерыв: с 13.00 час. до 14.00 час., и в электронном виде на адрес электронной почты: arch@ozerskadm.ru, с 27.12.2024 по 16.01.2025 включитель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 http://ozerskadm.ru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bookmarkStart w:id="7" w:name="Pdp"/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С.Н. Гергенрейдер</w:t>
      </w:r>
      <w:bookmarkEnd w:id="7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960" w:hanging="0"/>
        <w:jc w:val="right"/>
        <w:rPr/>
      </w:pPr>
      <w:r>
        <w:rPr/>
        <w:t xml:space="preserve">           </w:t>
      </w:r>
    </w:p>
    <w:tbl>
      <w:tblPr>
        <w:tblW w:w="5929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69"/>
      </w:tblGrid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15</w:t>
            </w:r>
          </w:p>
        </w:tc>
      </w:tr>
    </w:tbl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-759460</wp:posOffset>
                </wp:positionV>
                <wp:extent cx="160274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47.9pt;mso-wrap-distance-left:9.05pt;mso-wrap-distance-right:9.05pt;mso-wrap-distance-top:0pt;mso-wrap-distance-bottom:0pt;margin-top:-59.8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с условным номером ЗУ1, площадью 94 кв.м, в 20 м                        на юго-восток от ориентира - мини-рынок, расположенного по адресу: Российская Федерация, Челябинская область, Озерский городской округ,                  пос. Новогорный, ул. Курчатова, 1а, гараж № 23745, согласно схеме расположения земельного участка на кадастровом плане территории,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в. № 3710-ЗУ-2024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от 17.05.2006 № 76 «О Положении об организации и проведении публичных слушаний в Озерском городском округ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землепользования                       и застройки населенных пунктов Озерского городского округа,                    утвержденными решением Собрания депутатов Озерского городского округа         от 31.10.2012 № 183, в соответствии с заключением о результатах публичных слушаний от ____, проведенных на основании постановления от _____ № ____, на основании рекомендаций комиссии по подготовке проекта правил землепользования и застройки на территории Озерского городского округа (заключение от _____ № ____), п о с т а н о в л я ю: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ЗУ1, площадью 94 кв.м, (территориальная зона делового, общественного и коммерческого назначения О-1) в 20 м на юго-восток от ориентира - мини-рынок, расположенного                  по адресу: Российская Федерация, Челябинская область, Озерский городской округ, пос. Новогорный, ул. Курчатова, 1а, гараж № 23745, размещение гаражей для собственных нужд (код 2.7.2), согласно схеме расположения земельного участка на кадастровом плане территории, инв. № 3710-ЗУ-2024.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на заместителя главы Озерского городского округа Жмайло А.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городского округа                                            С.Н. Гергенре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в пос. Новогорный (статья 47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участок с условным номером ЗУ1, площадью 94 кв.м,                          в 20 м на юго-восток от ориентира - мини-рынок, расположенного по адресу: Российская Федерация, Челябинская область, Озерский городской округ,                  пос. Новогорный, ул. Курчатова, 1а, гараж № 23745, согласно схеме расположения земельного участка на кадастровом плане территории,                     инв. № 3710-ЗУ-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855" cy="584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23.12.2024 № 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20359.100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***</dc:creator>
  <dc:description/>
  <cp:keywords/>
  <dc:language>en-US</dc:language>
  <cp:lastModifiedBy>user</cp:lastModifiedBy>
  <cp:lastPrinted>2024-12-20T14:26:00Z</cp:lastPrinted>
  <dcterms:modified xsi:type="dcterms:W3CDTF">2024-12-24T05:48:00Z</dcterms:modified>
  <cp:revision>2</cp:revision>
  <dc:subject/>
  <dc:title> </dc:title>
</cp:coreProperties>
</file>